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2.11.2017                                                                                            № 68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роект постановления Администрации Асиновского городского поселения «Об утверждении административного регламента по предоставлению информации о предоставлении ритуальных услуг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оекта постановления Администрации Асиновского городского поселения «Об утверждении административного регламента по предоставлению информации о предоставлении ритуальных услуг» (далее – проект Постановления)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 ходе проведения экспертизы коррупциогенных факторов не выявлено. Однако, установлено не соответствие проекта Постановления требованиям действующего законодательства о предоставлении государственных и муниципальных услуг. Так, в проекте Постановления отсутствуют  необходимые разделы согласно пункту 3-5 статьи 12, пункту 13-15 статьи 14 Федерального закон от 27.07.2010 № 210-ФЗ «Об организации предоставления государственных и муниципальных услуг»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акреплённый проектом Постановления 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не соответствует наименованию муниципальной услуги, закрепленному в разделе 2 проекта Постановления. Считаем необходимым пересмотреть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именительно к муниципальной услуг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  <w:t>Кроме этого, преамбула проекта Постановления содержит нарушения правил юридической техники. Так в преамбуле проекта Постановления дату принятие муниципального нормативного правового акта следует указать цифровым способом. Проект Постановления подлежит нумерации, начиная со второго листа вверху, нумерация проекта Постановления должна быть сквоз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И.о. Начальника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2:00Z</dcterms:created>
  <dc:creator>User</dc:creator>
  <dc:description/>
  <dc:language>en-US</dc:language>
  <cp:lastModifiedBy>user</cp:lastModifiedBy>
  <cp:lastPrinted>2017-11-02T15:50:00Z</cp:lastPrinted>
  <dcterms:modified xsi:type="dcterms:W3CDTF">2017-11-02T08:51:00Z</dcterms:modified>
  <cp:revision>3</cp:revision>
  <dc:subject/>
  <dc:title>ГЛАВА АДМИНИСТРАЦИИ</dc:title>
</cp:coreProperties>
</file>